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54, de 26-06-17 – DOE 27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o valor da Receita Corrente Líquida de abril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ra efeito da apuração do depósito ao regime especial de pagamento de precatórios, o valor da receita corrente líquida de abril de 2017, apurado pela somatória das receitas arrecadadas no mês em referência e nos onze anteriores, é de R$ 141.498.128.082,2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43, de 26-06-17 – DOE 27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definição de operadores setoriais para o Cadastro Informativo dos Créditos não Quitados de Órgãos e Entidades Estaduais – CADIN ESTADUA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/>
        <w:t xml:space="preserve"> Nos termos do § 2º do artigo 7º, da Portaria CAF/G-36, de 03-10-2008 ficam indicados como Operador Setorial os servidores abaixo relacionados, conforme disposto no § 1º do mesmo artigo:</w:t>
      </w:r>
    </w:p>
    <w:tbl>
      <w:tblPr>
        <w:tblW w:w="5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17"/>
        <w:gridCol w:w="1395"/>
        <w:gridCol w:w="69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ÍVE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ia Cristina de Abreu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8.298.112-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1.169.678-9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44, de 26-06-17 – DOE 27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ltera a Portaria CAT-85/07, de 04-09-2007, que estabelece disciplina relativa ao Registro Eletrônico de Documento Fiscal - REDF e dá outras providências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ordenador da Administração Tributária, tendo em vista o disposto no artigo 212-P do Regulamento do ICMS, aprovado pelo Decreto 45.490, de 30-11-2000, expede a seguinte portaria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acrescentado, com a redação que se segue, o artigo 17-A à Portaria CAT-85/07, de 04-09-2007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17-A - As Notas Fiscais, modelo 1 ou 1-A, cujos registros eletrônicos na Secretaria da Fazenda deveriam ter sido realizados entre os dias 10 e 19-06-2017, poderão ser registradas até o dia 30-06-2017.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14, DE 26-06-17 – DOU 27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fica os Convênios ICMS 64/17 e 65/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85ª Reunião Extraordinária do CONFAZ, realizada no dia 5 de junho de 2017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64/17 -</w:t>
      </w:r>
      <w:r>
        <w:rPr>
          <w:rFonts w:cs="Arial" w:ascii="Arial" w:hAnsi="Arial"/>
          <w:color w:val="000000"/>
          <w:sz w:val="24"/>
        </w:rPr>
        <w:t xml:space="preserve"> Autoriza os Estados de Alagoas e Pernambuco a concederem remissão, anistia, isenção, moratória, ampliação de prazo de pagamento, bem como a não exigirem o estorno do crédito relativo às mercadorias existentes em estoque que tenham sido extraviadas, perdidas, subtraídas, deterioradas ou destruídas, relativamente ao Imposto sobre Circulação de Mercadorias e sobre Serviços de Transporte Interestadual e Intermunicipal e de Comunicação - ICMS, em decorrência de enchentes ou temporais ocorridas nos meses de maio e junho de 2017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65/17 -</w:t>
      </w:r>
      <w:r>
        <w:rPr>
          <w:rFonts w:cs="Arial" w:ascii="Arial" w:hAnsi="Arial"/>
          <w:color w:val="000000"/>
          <w:sz w:val="24"/>
        </w:rPr>
        <w:t xml:space="preserve"> Autoriza o Estado de Goiás a reduzir juros e multas previstos na legislação tributária, bem como a conceder parcelamento de débito fiscal, relacionados com 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ÕES – DOU 27-06-1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o § 3º da cláusula décima terceira do </w:t>
      </w:r>
      <w:r>
        <w:rPr>
          <w:rFonts w:cs="Arial" w:ascii="Arial" w:hAnsi="Arial"/>
          <w:b/>
          <w:color w:val="000000"/>
          <w:sz w:val="24"/>
        </w:rPr>
        <w:t>Ajuste SINIEF 01/17</w:t>
      </w:r>
      <w:r>
        <w:rPr>
          <w:rFonts w:cs="Arial" w:ascii="Arial" w:hAnsi="Arial"/>
          <w:color w:val="000000"/>
          <w:sz w:val="24"/>
        </w:rPr>
        <w:t xml:space="preserve">, de 7 de abril de 2017, publicado no DOU de 13 de abril de 2017, Seção 1, página 43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§ 3º ...definida na cláusula vigésima,... 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 § 3º.... definida na cláusula décima oitava, ... 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0:00Z</dcterms:created>
  <dc:creator>CB</dc:creator>
  <dc:description/>
  <dc:language>en-US</dc:language>
  <cp:lastModifiedBy>Dell</cp:lastModifiedBy>
  <dcterms:modified xsi:type="dcterms:W3CDTF">2017-06-27T12:10:00Z</dcterms:modified>
  <cp:revision>2</cp:revision>
  <dc:subject/>
  <dc:title>ATO COTEPE/ICMS Nº 26, DE 27-10-16 - DOU 29-10-16</dc:title>
</cp:coreProperties>
</file>